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US"/>
        </w:rPr>
        <w:t>C</w:t>
      </w:r>
      <w:r>
        <w:rPr/>
        <w:t>огла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Екатеринбург</w:t>
        <w:tab/>
        <w:tab/>
        <w:tab/>
        <w:tab/>
        <w:tab/>
        <w:tab/>
        <w:tab/>
        <w:t>«___» ____________ 2011 г.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___________________________, в лице __________________________, действующего на основании ___________________________________, с одной стороны, и __________________________________________________________________, в лице _________________________________________________, действующего на основании ___________________________________________________, с другой стороны, вместе именуемые Стороны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аждая из Сторон настоящего соглашения отказывается от стимулирования каким-либо образом работника другой Стороны, в том числе путем предоставления подарков в виде денежных сумм и иного имущества, безвозмездного выполнения работ (оказания услуг) и другими, не поименованными здесь способами, стимулирующими выполнение этим работником каких-либо действий для стимулирующей его Стороны.</w:t>
      </w:r>
    </w:p>
    <w:p>
      <w:pPr>
        <w:pStyle w:val="Normal"/>
        <w:autoSpaceDE w:val="false"/>
        <w:ind w:left="360" w:hanging="0"/>
        <w:jc w:val="both"/>
        <w:rPr/>
      </w:pPr>
      <w:r>
        <w:rPr/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оставление каких-либо гарант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корение существующих процедур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 целях обеспечения эффективного взаимодействия в рамках настоящего соглашения каждая из Сторон назначает уполномоченных лиц, которые указываются в пункте 10 настоящего соглашения. Уполномоченные лица обязаны урегулировать все вопросы, возникающие между Сторонами и осуществлять эффективное взаимодействие Сторон в рамках настоящего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 тех случаях, когда, по мнению одной из Сторон настоящего соглашения, она имеет затруднения, связанные с исполнением настоящего соглашения, в частности, связанные с отказом Стороны от стимулирования работника другой Стороны, либо когда одна Сторона получит прямые требования стимулирования от работников другой Стороны, данная Сторона обязуется обратиться за указаниями о дальнейших действиях к уполномоченному лицу другой Стороны. Срок для обращения – 1 (один) рабочий день с момента выявления вышеуказанных обстоя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Стороны гарантируют конфиденциальность обращений друг к другу по вопросу исполнения пункта 3 настоящего соглашения и отсутствие негативных последствий как для обращающейся Стороны, так и для конкретных работников обращающейся Стороны, сообщивших об обстоятельствах, указанных в пункте 3 настоящего соглаш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Стороны гарантируют осуществление негласного разбирательства по фактам, представленным в рамках исполнения настоящего соглашения, и применение эффективных мер по устранению затруднений и предотвращению возможных конфликтных ситуаций. Срок для разбирательства – 10 (десять) рабочих дней с момента представления Стороне информации о фактах, требующих разбир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стоящим Стороны подтверждают, что осознают возможные последствия своих неправомерных действий в сфере, регулируемой настоящим соглашением, от понижения рейтинга надежности контрагента до существенных ограничений по сотрудничеству с контрагентом, но не ограничиваясь этими мерами.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 силу настоящего соглашения каждая из Сторон вправе, в случае нарушения другой Стороной любого из обязательств, указанных в п.п.1-5 настоящего соглашения, отказаться в одностороннем внесудебном порядке от исполнения любого из договорных обязательств Сторон, действующих на момент такого отказа. В этом случае договорные обязательства, от исполнения которых отказалась одна Сторона, считаются прекращенными в момент получения такого отказа другой Стороной. Сторона, отказавшаяся в силу настоящего пункта от исполнения договорных обязательств, не обязана возмещать другой Стороне убытки, возникшие у другой Стороны в связи с таким отказом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стоящее соглашение вступает в силу с даты его подписания Сторонами и действует бессрочно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стоящее соглашение может быть расторгнуто по письменному извещению любой из Сторон, направляемому другой Стороне не менее чем за 1 (один) день до даты предполагаемого расторжен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Уполномоченные лица Сторон по настоящему соглашению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/>
        <w:t>Подписи Сторон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 (_____________)</w:t>
      <w:tab/>
      <w:tab/>
      <w:t>_______________ (_____________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7:00Z</dcterms:created>
  <dc:creator>borovskih.p</dc:creator>
  <dc:description/>
  <cp:keywords/>
  <dc:language>en-US</dc:language>
  <cp:lastModifiedBy>doronin</cp:lastModifiedBy>
  <dcterms:modified xsi:type="dcterms:W3CDTF">2013-03-25T05:57:00Z</dcterms:modified>
  <cp:revision>2</cp:revision>
  <dc:subject/>
  <dc:title>Вариант 3</dc:title>
</cp:coreProperties>
</file>